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Ministerio de Trabajo</w:t>
      </w:r>
    </w:p>
    <w:p>
      <w:pPr>
        <w:pStyle w:val="Normal"/>
        <w:jc w:val="center"/>
        <w:rPr>
          <w:rFonts w:ascii="Arial" w:hAnsi="Arial" w:cs="Arial"/>
          <w:b/>
          <w:b/>
          <w:sz w:val="24"/>
          <w:szCs w:val="24"/>
        </w:rPr>
      </w:pPr>
      <w:r>
        <w:rPr>
          <w:rFonts w:cs="Arial" w:ascii="Arial" w:hAnsi="Arial"/>
          <w:b/>
          <w:sz w:val="24"/>
          <w:szCs w:val="24"/>
        </w:rPr>
        <w:t>Direccion General de Empleo (DGE)</w:t>
      </w:r>
    </w:p>
    <w:p>
      <w:pPr>
        <w:pStyle w:val="Normal"/>
        <w:jc w:val="center"/>
        <w:rPr>
          <w:rFonts w:ascii="Arial" w:hAnsi="Arial" w:cs="Arial"/>
          <w:b/>
          <w:b/>
          <w:sz w:val="24"/>
          <w:szCs w:val="24"/>
        </w:rPr>
      </w:pPr>
      <w:r>
        <w:rPr>
          <w:rFonts w:cs="Arial" w:ascii="Arial" w:hAnsi="Arial"/>
          <w:b/>
          <w:sz w:val="24"/>
          <w:szCs w:val="24"/>
        </w:rPr>
        <w:t>Unidad Ejecutora de Programas y Proyectos (UE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DE APOYO AL SISTEMA NACIONAL DE EMPLEO (PASNE)</w:t>
      </w:r>
    </w:p>
    <w:p>
      <w:pPr>
        <w:pStyle w:val="Normal"/>
        <w:jc w:val="center"/>
        <w:rPr>
          <w:rFonts w:ascii="Arial" w:hAnsi="Arial" w:cs="Arial"/>
          <w:b/>
          <w:b/>
          <w:sz w:val="24"/>
          <w:szCs w:val="24"/>
        </w:rPr>
      </w:pPr>
      <w:r>
        <w:rPr>
          <w:rFonts w:cs="Arial" w:ascii="Arial" w:hAnsi="Arial"/>
          <w:b/>
          <w:sz w:val="24"/>
          <w:szCs w:val="24"/>
        </w:rPr>
        <w:t>(Préstamo BID No. 2546-OC/D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INFORME SEMESTRAL DEL ESTADO </w:t>
      </w:r>
    </w:p>
    <w:p>
      <w:pPr>
        <w:pStyle w:val="Normal"/>
        <w:jc w:val="center"/>
        <w:rPr>
          <w:rFonts w:ascii="Arial" w:hAnsi="Arial" w:cs="Arial"/>
          <w:b/>
          <w:b/>
          <w:sz w:val="32"/>
          <w:szCs w:val="32"/>
        </w:rPr>
      </w:pPr>
      <w:r>
        <w:rPr>
          <w:rFonts w:cs="Arial" w:ascii="Arial" w:hAnsi="Arial"/>
          <w:b/>
          <w:sz w:val="32"/>
          <w:szCs w:val="32"/>
        </w:rPr>
        <w:t>DE EJECUCIÓN DEL PROGRAM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4"/>
          <w:szCs w:val="24"/>
        </w:rPr>
        <w:t>(Semestre enero-junio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30 de Junio 2016</w:t>
      </w:r>
    </w:p>
    <w:p>
      <w:pPr>
        <w:pStyle w:val="Normal"/>
        <w:jc w:val="center"/>
        <w:rPr>
          <w:rFonts w:ascii="Arial" w:hAnsi="Arial" w:cs="Arial"/>
          <w:b/>
          <w:b/>
          <w:sz w:val="24"/>
          <w:szCs w:val="24"/>
        </w:rPr>
      </w:pPr>
      <w:r>
        <w:rPr>
          <w:rFonts w:cs="Arial" w:ascii="Arial" w:hAnsi="Arial"/>
          <w:b/>
          <w:sz w:val="24"/>
          <w:szCs w:val="24"/>
        </w:rPr>
        <w:t>Santo Domingo, R.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22"/>
          <w:szCs w:val="22"/>
          <w:u w:val="single"/>
        </w:rPr>
        <w:t>INDICE DE CONTENI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ALCANCE DEL INFORM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STADO DE AVANCE DEL COMPONENTE DE CAPACITACIÓN</w:t>
      </w:r>
    </w:p>
    <w:p>
      <w:pPr>
        <w:pStyle w:val="Prrafodelista"/>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Modalidad de Entrenamiento para la Inserción Laboral (EIL)</w:t>
      </w:r>
    </w:p>
    <w:p>
      <w:pPr>
        <w:pStyle w:val="Normal"/>
        <w:numPr>
          <w:ilvl w:val="1"/>
          <w:numId w:val="7"/>
        </w:numPr>
        <w:rPr>
          <w:rFonts w:ascii="Arial" w:hAnsi="Arial" w:cs="Arial"/>
          <w:sz w:val="22"/>
          <w:szCs w:val="22"/>
        </w:rPr>
      </w:pPr>
      <w:r>
        <w:rPr>
          <w:rFonts w:cs="Arial" w:ascii="Arial" w:hAnsi="Arial"/>
          <w:sz w:val="22"/>
          <w:szCs w:val="22"/>
        </w:rPr>
        <w:t>Modalidad de capacitación para el Emprendimiento Juvenil (CAE)</w:t>
      </w:r>
    </w:p>
    <w:p>
      <w:pPr>
        <w:pStyle w:val="Normal"/>
        <w:numPr>
          <w:ilvl w:val="1"/>
          <w:numId w:val="7"/>
        </w:numPr>
        <w:rPr>
          <w:rFonts w:ascii="Arial" w:hAnsi="Arial" w:cs="Arial"/>
          <w:sz w:val="22"/>
          <w:szCs w:val="22"/>
        </w:rPr>
      </w:pPr>
      <w:r>
        <w:rPr>
          <w:rFonts w:cs="Arial" w:ascii="Arial" w:hAnsi="Arial"/>
          <w:sz w:val="22"/>
          <w:szCs w:val="22"/>
        </w:rPr>
        <w:t>Modalidad de capacitación Juventud y Empleo</w:t>
      </w:r>
    </w:p>
    <w:p>
      <w:pPr>
        <w:pStyle w:val="Normal"/>
        <w:numPr>
          <w:ilvl w:val="1"/>
          <w:numId w:val="7"/>
        </w:numPr>
        <w:rPr/>
      </w:pPr>
      <w:r>
        <w:rPr>
          <w:rFonts w:cs="Arial" w:ascii="Arial" w:hAnsi="Arial"/>
          <w:sz w:val="22"/>
          <w:szCs w:val="22"/>
        </w:rPr>
        <w:t>Material didáctico del Programa</w:t>
      </w:r>
    </w:p>
    <w:p>
      <w:pPr>
        <w:pStyle w:val="Normal"/>
        <w:numPr>
          <w:ilvl w:val="1"/>
          <w:numId w:val="7"/>
        </w:numPr>
        <w:rPr>
          <w:rFonts w:ascii="Arial" w:hAnsi="Arial" w:cs="Arial"/>
          <w:sz w:val="22"/>
          <w:szCs w:val="22"/>
        </w:rPr>
      </w:pPr>
      <w:r>
        <w:rPr>
          <w:rFonts w:cs="Arial" w:ascii="Arial" w:hAnsi="Arial"/>
          <w:sz w:val="22"/>
          <w:szCs w:val="22"/>
        </w:rPr>
        <w:t>Formación de Facilitador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STADO DE AVANCE DEL COMPONENTE DEL SENAE</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Adquisición de la Unidad Móvil de Empleo</w:t>
      </w:r>
    </w:p>
    <w:p>
      <w:pPr>
        <w:pStyle w:val="Normal"/>
        <w:numPr>
          <w:ilvl w:val="1"/>
          <w:numId w:val="7"/>
        </w:numPr>
        <w:rPr>
          <w:rFonts w:ascii="Arial" w:hAnsi="Arial" w:cs="Arial"/>
          <w:sz w:val="22"/>
          <w:szCs w:val="22"/>
        </w:rPr>
      </w:pPr>
      <w:r>
        <w:rPr>
          <w:rFonts w:cs="Arial" w:ascii="Arial" w:hAnsi="Arial"/>
          <w:sz w:val="22"/>
          <w:szCs w:val="22"/>
        </w:rPr>
        <w:t>Servicio Nacional de Empleo (SENAE)</w:t>
      </w:r>
    </w:p>
    <w:p>
      <w:pPr>
        <w:pStyle w:val="Normal"/>
        <w:numPr>
          <w:ilvl w:val="1"/>
          <w:numId w:val="7"/>
        </w:numPr>
        <w:rPr>
          <w:rFonts w:ascii="Arial" w:hAnsi="Arial" w:cs="Arial"/>
          <w:sz w:val="22"/>
          <w:szCs w:val="22"/>
        </w:rPr>
      </w:pPr>
      <w:r>
        <w:rPr>
          <w:rFonts w:cs="Arial" w:ascii="Arial" w:hAnsi="Arial"/>
          <w:sz w:val="22"/>
          <w:szCs w:val="22"/>
        </w:rPr>
        <w:t>Promoción del SENAE</w:t>
      </w:r>
    </w:p>
    <w:p>
      <w:pPr>
        <w:pStyle w:val="Normal"/>
        <w:numPr>
          <w:ilvl w:val="1"/>
          <w:numId w:val="7"/>
        </w:numPr>
        <w:rPr>
          <w:rFonts w:ascii="Arial" w:hAnsi="Arial" w:cs="Arial"/>
          <w:sz w:val="22"/>
          <w:szCs w:val="22"/>
        </w:rPr>
      </w:pPr>
      <w:r>
        <w:rPr>
          <w:rFonts w:cs="Arial" w:ascii="Arial" w:hAnsi="Arial"/>
          <w:sz w:val="22"/>
          <w:szCs w:val="22"/>
        </w:rPr>
        <w:t>Instalación de nuevas OT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ESTADO DE AVANCE DE LOS ESTUDIOS DEL OMLAD</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Estudios del Mercado Laboral de Barahona</w:t>
      </w:r>
    </w:p>
    <w:p>
      <w:pPr>
        <w:pStyle w:val="Normal"/>
        <w:numPr>
          <w:ilvl w:val="1"/>
          <w:numId w:val="7"/>
        </w:numPr>
        <w:rPr/>
      </w:pPr>
      <w:r>
        <w:rPr>
          <w:rFonts w:cs="Arial" w:ascii="Arial" w:hAnsi="Arial"/>
          <w:sz w:val="22"/>
          <w:szCs w:val="22"/>
        </w:rPr>
        <w:t>Estudio del Mercado Laboral de SDE.</w:t>
      </w:r>
    </w:p>
    <w:p>
      <w:pPr>
        <w:pStyle w:val="Normal"/>
        <w:numPr>
          <w:ilvl w:val="1"/>
          <w:numId w:val="7"/>
        </w:numPr>
        <w:rPr>
          <w:rFonts w:ascii="Arial" w:hAnsi="Arial" w:cs="Arial"/>
          <w:sz w:val="22"/>
          <w:szCs w:val="22"/>
        </w:rPr>
      </w:pPr>
      <w:r>
        <w:rPr>
          <w:rFonts w:cs="Arial" w:ascii="Arial" w:hAnsi="Arial"/>
          <w:sz w:val="22"/>
          <w:szCs w:val="22"/>
        </w:rPr>
        <w:t>Estudios del Mercado Laboral de 5 provincias La Vega, San Francisco de Macorís, San Pedro de Macorís, Peravia y La Altagracia</w:t>
      </w:r>
    </w:p>
    <w:p>
      <w:pPr>
        <w:pStyle w:val="Normal"/>
        <w:numPr>
          <w:ilvl w:val="1"/>
          <w:numId w:val="7"/>
        </w:numPr>
        <w:rPr/>
      </w:pPr>
      <w:r>
        <w:rPr>
          <w:rFonts w:cs="Arial" w:ascii="Arial" w:hAnsi="Arial"/>
          <w:sz w:val="22"/>
          <w:szCs w:val="22"/>
        </w:rPr>
        <w:t>Becas Universitarias para estudios del Mercado de Trabajo.</w:t>
      </w:r>
    </w:p>
    <w:p>
      <w:pPr>
        <w:pStyle w:val="Normal"/>
        <w:numPr>
          <w:ilvl w:val="1"/>
          <w:numId w:val="7"/>
        </w:numPr>
        <w:rPr>
          <w:rFonts w:ascii="Arial" w:hAnsi="Arial" w:cs="Arial"/>
          <w:sz w:val="22"/>
          <w:szCs w:val="22"/>
        </w:rPr>
      </w:pPr>
      <w:r>
        <w:rPr>
          <w:rFonts w:cs="Arial" w:ascii="Arial" w:hAnsi="Arial"/>
          <w:sz w:val="22"/>
          <w:szCs w:val="22"/>
        </w:rPr>
        <w:t>Estudio del Mapeo de las Estadísticas Laborales (SII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DO DE AVANCE DE LA EVALUACIÓN Y MONITORE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FORTALECIMIENTO INSTITUCIONAL</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Relaciones institucionales con INFOTEP</w:t>
      </w:r>
    </w:p>
    <w:p>
      <w:pPr>
        <w:pStyle w:val="Normal"/>
        <w:numPr>
          <w:ilvl w:val="1"/>
          <w:numId w:val="7"/>
        </w:numPr>
        <w:rPr>
          <w:rFonts w:ascii="Arial" w:hAnsi="Arial" w:cs="Arial"/>
          <w:sz w:val="22"/>
          <w:szCs w:val="22"/>
        </w:rPr>
      </w:pPr>
      <w:r>
        <w:rPr>
          <w:rFonts w:cs="Arial" w:ascii="Arial" w:hAnsi="Arial"/>
          <w:sz w:val="22"/>
          <w:szCs w:val="22"/>
        </w:rPr>
        <w:t>Apoyo a la DGE-SENAE</w:t>
      </w:r>
    </w:p>
    <w:p>
      <w:pPr>
        <w:pStyle w:val="Normal"/>
        <w:numPr>
          <w:ilvl w:val="1"/>
          <w:numId w:val="7"/>
        </w:numPr>
        <w:rPr>
          <w:rFonts w:ascii="Arial" w:hAnsi="Arial" w:cs="Arial"/>
          <w:sz w:val="22"/>
          <w:szCs w:val="22"/>
        </w:rPr>
      </w:pPr>
      <w:r>
        <w:rPr>
          <w:rFonts w:cs="Arial" w:ascii="Arial" w:hAnsi="Arial"/>
          <w:sz w:val="22"/>
          <w:szCs w:val="22"/>
        </w:rPr>
        <w:t>Otras actividades</w:t>
      </w:r>
    </w:p>
    <w:p>
      <w:pPr>
        <w:pStyle w:val="Prrafodelista"/>
        <w:ind w:left="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IONES RECIBIDAS EN EL PERÍOD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PECTOS FINANCIEROS ADMINISTRA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IFICULTADES ENCONTRADAS EN EL PERÍ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ACTIVIDADES PREVISTAS PARA EL PRÓXIMO SEMESTR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rPr>
      </w:pPr>
      <w:r>
        <w:rPr>
          <w:rFonts w:cs="Arial" w:ascii="Arial" w:hAnsi="Arial"/>
          <w:b/>
          <w:i/>
        </w:rPr>
        <w:t>Unidad Ejecutora de Programas y Proyectos (UEPP)</w:t>
      </w:r>
    </w:p>
    <w:p>
      <w:pPr>
        <w:pStyle w:val="Normal"/>
        <w:jc w:val="center"/>
        <w:rPr>
          <w:rFonts w:ascii="Arial" w:hAnsi="Arial" w:cs="Arial"/>
          <w:b/>
          <w:b/>
        </w:rPr>
      </w:pPr>
      <w:r>
        <w:rPr>
          <w:rFonts w:cs="Arial" w:ascii="Arial" w:hAnsi="Arial"/>
          <w:b/>
        </w:rPr>
        <w:t>PROGRAMA DE APOYO AL SISTEMA NACIONAL DE EMPLEO (PASN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u w:val="single"/>
        </w:rPr>
        <w:t>INFORME DEL ESTADO DE EJECUCIÓN DEL PROGRAMA</w:t>
      </w:r>
    </w:p>
    <w:p>
      <w:pPr>
        <w:pStyle w:val="Normal"/>
        <w:jc w:val="center"/>
        <w:rPr>
          <w:rFonts w:ascii="Arial" w:hAnsi="Arial" w:cs="Arial"/>
          <w:b/>
          <w:b/>
          <w:sz w:val="22"/>
          <w:szCs w:val="22"/>
        </w:rPr>
      </w:pPr>
      <w:r>
        <w:rPr>
          <w:rFonts w:cs="Arial" w:ascii="Arial" w:hAnsi="Arial"/>
          <w:b/>
          <w:sz w:val="22"/>
          <w:szCs w:val="22"/>
        </w:rPr>
        <w:t>(Enero-junio, 201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ALCANCE  DEL  INFORM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presente informe semestral presenta el Estado de Ejecución del </w:t>
      </w:r>
      <w:r>
        <w:rPr>
          <w:rFonts w:cs="Arial" w:ascii="Arial" w:hAnsi="Arial"/>
          <w:b/>
          <w:i/>
          <w:sz w:val="22"/>
          <w:szCs w:val="22"/>
        </w:rPr>
        <w:t>Programa de Apoyo al Sistema Nacional de Empleo,</w:t>
      </w:r>
      <w:r>
        <w:rPr>
          <w:rFonts w:cs="Arial" w:ascii="Arial" w:hAnsi="Arial"/>
          <w:b/>
          <w:sz w:val="22"/>
          <w:szCs w:val="22"/>
        </w:rPr>
        <w:t xml:space="preserve"> </w:t>
      </w:r>
      <w:r>
        <w:rPr>
          <w:rFonts w:cs="Arial" w:ascii="Arial" w:hAnsi="Arial"/>
          <w:b/>
          <w:i/>
          <w:sz w:val="22"/>
          <w:szCs w:val="22"/>
        </w:rPr>
        <w:t>(PASNE),</w:t>
      </w:r>
      <w:r>
        <w:rPr>
          <w:rFonts w:cs="Arial" w:ascii="Arial" w:hAnsi="Arial"/>
          <w:sz w:val="22"/>
          <w:szCs w:val="22"/>
        </w:rPr>
        <w:t xml:space="preserve"> préstamo BID No. 2546-OC/DR, financiado por el Banco Interamericano de Desarrollo, para el semestre enero-junio del año 2016. En el mismo se describen, de manera detallada, las actividades más importantes realizadas en dicho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TADO DE AVANCE DEL COMPONENTE DE CAPACITACIÓ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jecución de la Modalidad de Entrenamiento para la Inserción laboral (EIL)</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finales de diciembre se lanzó la licitación EIL-01-2015 para ejecutar 30 grupos de formación en el 2016, para empresas con empleos seguros, para un cupo total de 600 beneficiarios. Se obtuvo la No Objeción del Banco No. CDRC-1484, de fecha 16 de diciembre del 2015, por un monto de US$210,00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l semestre se recibieron 4 propuestas de empresas interesadas en participar en la Modalidad. Estas son Paquetá, de Tamboril, con 300 jóvenes, el Casino del “Hotel Jaragua” de Santo Domingo con 40 plazas, la Empresa Industrial DMG de Santiago con 200 vacantes y la empresa Legacy Sport de Santiago, con 60 vacantes industri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os detalles de los entrenamientos de Aprendizaje en proceso se presentan a continu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Cuadro del estatus de la Modalidad al 30 de junio del 2016</w:t>
      </w:r>
    </w:p>
    <w:tbl>
      <w:tblPr>
        <w:tblW w:w="9558" w:type="dxa"/>
        <w:jc w:val="left"/>
        <w:tblInd w:w="-113" w:type="dxa"/>
        <w:tblLayout w:type="fixed"/>
        <w:tblCellMar>
          <w:top w:w="0" w:type="dxa"/>
          <w:left w:w="108" w:type="dxa"/>
          <w:bottom w:w="0" w:type="dxa"/>
          <w:right w:w="108" w:type="dxa"/>
        </w:tblCellMar>
      </w:tblPr>
      <w:tblGrid>
        <w:gridCol w:w="2286"/>
        <w:gridCol w:w="1717"/>
        <w:gridCol w:w="2983"/>
        <w:gridCol w:w="2572"/>
      </w:tblGrid>
      <w:tr>
        <w:trPr/>
        <w:tc>
          <w:tcPr>
            <w:tcW w:w="2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resas</w:t>
            </w:r>
          </w:p>
        </w:tc>
        <w:tc>
          <w:tcPr>
            <w:tcW w:w="17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eficiarios comprometidos a la fecha</w:t>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tus actual</w:t>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quetá (Tamboril)</w:t>
            </w:r>
          </w:p>
          <w:p>
            <w:pPr>
              <w:pStyle w:val="Normal"/>
              <w:jc w:val="center"/>
              <w:rPr>
                <w:rFonts w:ascii="Arial" w:hAnsi="Arial" w:cs="Arial"/>
                <w:b/>
                <w:b/>
              </w:rPr>
            </w:pPr>
            <w:r>
              <w:rPr>
                <w:rFonts w:cs="Arial" w:ascii="Arial" w:hAnsi="Arial"/>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Contrato firmado, en espera de notarización y registro legal en la Contralorí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proceso de selección de jóven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G (Santiago, carretera a Villa Gonzalez)</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espera de póliza para la contratació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gó la póliza con errores. Renunció al entrenamient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egacy Sport Mfg</w:t>
            </w:r>
          </w:p>
          <w:p>
            <w:pPr>
              <w:pStyle w:val="Normal"/>
              <w:jc w:val="center"/>
              <w:rPr>
                <w:rFonts w:ascii="Arial" w:hAnsi="Arial" w:cs="Arial"/>
                <w:b/>
                <w:b/>
              </w:rPr>
            </w:pPr>
            <w:r>
              <w:rPr>
                <w:rFonts w:cs="Arial" w:ascii="Arial" w:hAnsi="Arial"/>
                <w:b/>
              </w:rPr>
              <w:t>(Santia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espera de póliza para la contratació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Se les dio un plazo para la entreg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asino Hotel Jaragua (Santo Domin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o firmado y en espera de notarización y registro legal</w:t>
            </w:r>
          </w:p>
          <w:p>
            <w:pPr>
              <w:pStyle w:val="Normal"/>
              <w:jc w:val="center"/>
              <w:rPr>
                <w:rFonts w:ascii="Arial" w:hAnsi="Arial" w:cs="Arial"/>
              </w:rPr>
            </w:pPr>
            <w:r>
              <w:rPr>
                <w:rFonts w:cs="Arial" w:ascii="Arial" w:hAnsi="Arial"/>
              </w:rPr>
              <w:t>en la Contralorí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proceso de selección de jóvenes.</w:t>
            </w:r>
          </w:p>
        </w:tc>
      </w:tr>
      <w:tr>
        <w:trPr/>
        <w:tc>
          <w:tcPr>
            <w:tcW w:w="2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r>
          </w:p>
        </w:tc>
        <w:tc>
          <w:tcPr>
            <w:tcW w:w="17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00</w:t>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l 2016 terminó su entrenamiento un total de 61 jóvenes correspondientes a la cohorte del 2015 en las empresas DMG (Textil) de Santiago y Paquetá (Calzados) en Tamboril. Todos estos egresados fueron contra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isitas realizadas a nuevas empresas en esta Moda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captar nuevas vacantes en este año 2016, se visitaron varias empresas, acompañadas de una comisión del SENAE, en Santo Domingo, San Cristóbal y de los parques de Zona Franca Industrial de San Pedro de Macorís y la Romana (en el Este). Estas s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Cuadro de Empresas visitadas en el semestre para promover la modalidad EIL</w:t>
      </w:r>
    </w:p>
    <w:tbl>
      <w:tblPr>
        <w:tblW w:w="9648" w:type="dxa"/>
        <w:jc w:val="left"/>
        <w:tblInd w:w="-113" w:type="dxa"/>
        <w:tblLayout w:type="fixed"/>
        <w:tblCellMar>
          <w:top w:w="0" w:type="dxa"/>
          <w:left w:w="108" w:type="dxa"/>
          <w:bottom w:w="0" w:type="dxa"/>
          <w:right w:w="108" w:type="dxa"/>
        </w:tblCellMar>
      </w:tblPr>
      <w:tblGrid>
        <w:gridCol w:w="2988"/>
        <w:gridCol w:w="1710"/>
        <w:gridCol w:w="1800"/>
        <w:gridCol w:w="3150"/>
      </w:tblGrid>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resa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cantes disponible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ue Markis</w:t>
            </w:r>
          </w:p>
          <w:p>
            <w:pPr>
              <w:pStyle w:val="Normal"/>
              <w:jc w:val="center"/>
              <w:rPr>
                <w:rFonts w:ascii="Arial" w:hAnsi="Arial" w:cs="Arial"/>
                <w:b/>
                <w:b/>
              </w:rPr>
            </w:pPr>
            <w:r>
              <w:rPr>
                <w:rFonts w:cs="Arial" w:ascii="Arial" w:hAnsi="Arial"/>
                <w:b/>
              </w:rPr>
              <w:t>(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pPr>
            <w:r>
              <w:rPr>
                <w:rFonts w:cs="Arial" w:ascii="Arial" w:hAnsi="Arial"/>
              </w:rPr>
              <w:t>(sólo homb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06 de juni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ne 100 vacantes de técnicos de fibra óptica pero prefirió hacer una feria de empleo el día 23 de junio porque no puede esperar tres me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lmonte-SER</w:t>
            </w:r>
          </w:p>
          <w:p>
            <w:pPr>
              <w:pStyle w:val="Normal"/>
              <w:jc w:val="center"/>
              <w:rPr>
                <w:rFonts w:ascii="Arial" w:hAnsi="Arial" w:cs="Arial"/>
                <w:b/>
                <w:b/>
              </w:rPr>
            </w:pPr>
            <w:r>
              <w:rPr>
                <w:rFonts w:cs="Arial" w:ascii="Arial" w:hAnsi="Arial"/>
                <w:b/>
              </w:rPr>
              <w:t>(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er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se comprometió con empleos fijos de electricistas y se descartó. Empresa poco transpar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ermoloss (Tambor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ebrer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inó su participación por baja produc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Gildan</w:t>
            </w:r>
          </w:p>
          <w:p>
            <w:pPr>
              <w:pStyle w:val="Normal"/>
              <w:jc w:val="center"/>
              <w:rPr>
                <w:rFonts w:ascii="Arial" w:hAnsi="Arial" w:cs="Arial"/>
                <w:b/>
                <w:b/>
              </w:rPr>
            </w:pPr>
            <w:r>
              <w:rPr>
                <w:rFonts w:cs="Arial" w:ascii="Arial" w:hAnsi="Arial"/>
                <w:b/>
              </w:rPr>
              <w:t>(San Pedro de Macorí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 visitó dos veces en junio en el parque Industrial de San Pedro de Macorí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Federación de la </w:t>
            </w:r>
          </w:p>
          <w:p>
            <w:pPr>
              <w:pStyle w:val="Normal"/>
              <w:jc w:val="center"/>
              <w:rPr>
                <w:rFonts w:ascii="Arial" w:hAnsi="Arial" w:cs="Arial"/>
                <w:b/>
                <w:b/>
              </w:rPr>
            </w:pPr>
            <w:r>
              <w:rPr>
                <w:rFonts w:cs="Arial" w:ascii="Arial" w:hAnsi="Arial"/>
                <w:b/>
              </w:rPr>
              <w:t>Construcció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juni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an a contactar una empresa que tiene vacantes para albañiles y plome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sociacion de empresas del área de la construcción</w:t>
            </w:r>
          </w:p>
          <w:p>
            <w:pPr>
              <w:pStyle w:val="Normal"/>
              <w:jc w:val="center"/>
              <w:rPr>
                <w:rFonts w:ascii="Arial" w:hAnsi="Arial" w:cs="Arial"/>
                <w:b/>
                <w:b/>
              </w:rPr>
            </w:pPr>
            <w:r>
              <w:rPr>
                <w:rFonts w:cs="Arial" w:ascii="Arial" w:hAnsi="Arial"/>
                <w:b/>
              </w:rPr>
              <w:t>(ACOPROV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junio 20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rias empresas del sector construcción interesadas. Envió carta de intención de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abacalera García</w:t>
            </w:r>
          </w:p>
          <w:p>
            <w:pPr>
              <w:pStyle w:val="Normal"/>
              <w:jc w:val="center"/>
              <w:rPr>
                <w:rFonts w:ascii="Arial" w:hAnsi="Arial" w:cs="Arial"/>
                <w:b/>
                <w:b/>
              </w:rPr>
            </w:pPr>
            <w:r>
              <w:rPr>
                <w:rFonts w:cs="Arial" w:ascii="Arial" w:hAnsi="Arial"/>
                <w:b/>
              </w:rPr>
              <w:t>(La Roma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Juni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ró interés en principio</w:t>
            </w:r>
          </w:p>
          <w:p>
            <w:pPr>
              <w:pStyle w:val="Normal"/>
              <w:jc w:val="center"/>
              <w:rPr>
                <w:rFonts w:ascii="Arial" w:hAnsi="Arial" w:cs="Arial"/>
              </w:rPr>
            </w:pPr>
            <w:r>
              <w:rPr>
                <w:rFonts w:cs="Arial" w:ascii="Arial" w:hAnsi="Arial"/>
              </w:rPr>
              <w:t>pero no hizo propuesta ni carta de inten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El Artístico</w:t>
            </w:r>
          </w:p>
          <w:p>
            <w:pPr>
              <w:pStyle w:val="Normal"/>
              <w:jc w:val="center"/>
              <w:rPr>
                <w:rFonts w:ascii="Arial" w:hAnsi="Arial" w:cs="Arial"/>
                <w:b/>
                <w:b/>
              </w:rPr>
            </w:pPr>
            <w:r>
              <w:rPr>
                <w:rFonts w:cs="Arial" w:ascii="Arial" w:hAnsi="Arial"/>
                <w:b/>
              </w:rPr>
              <w:t>(La Roma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ayo-Juni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ró interés en principio</w:t>
            </w:r>
          </w:p>
          <w:p>
            <w:pPr>
              <w:pStyle w:val="Normal"/>
              <w:jc w:val="center"/>
              <w:rPr>
                <w:rFonts w:ascii="Arial" w:hAnsi="Arial" w:cs="Arial"/>
              </w:rPr>
            </w:pPr>
            <w:r>
              <w:rPr>
                <w:rFonts w:cs="Arial" w:ascii="Arial" w:hAnsi="Arial"/>
              </w:rPr>
              <w:t>pero no hizo propuesta ni carta de inten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SADOSA</w:t>
            </w:r>
          </w:p>
          <w:p>
            <w:pPr>
              <w:pStyle w:val="Normal"/>
              <w:jc w:val="center"/>
              <w:rPr>
                <w:rFonts w:ascii="Arial" w:hAnsi="Arial" w:cs="Arial"/>
                <w:b/>
                <w:b/>
              </w:rPr>
            </w:pPr>
            <w:r>
              <w:rPr>
                <w:rFonts w:cs="Arial" w:ascii="Arial" w:hAnsi="Arial"/>
                <w:b/>
              </w:rPr>
              <w:t>(San Cristób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gó problemas de productividad</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9</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Ejecución de la Modalidad de Capacitación en Emprendimiento Juvenil (CAE)</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La Modalidad CAE (Capacitación para el Autoempleo), fue aprobada mediante la No Objeción CDRC-1485 de fecha 16 de diciembre del 2015 y CDRC-463, de fecha 20 de abril del 2016), por un monto total US$541,297.</w:t>
      </w:r>
    </w:p>
    <w:p>
      <w:pPr>
        <w:pStyle w:val="Normal"/>
        <w:jc w:val="both"/>
        <w:rPr>
          <w:rFonts w:ascii="Arial" w:hAnsi="Arial" w:cs="Arial"/>
          <w:sz w:val="22"/>
          <w:szCs w:val="22"/>
        </w:rPr>
      </w:pPr>
      <w:r>
        <w:rPr>
          <w:rFonts w:cs="Arial" w:ascii="Arial" w:hAnsi="Arial"/>
          <w:sz w:val="22"/>
          <w:szCs w:val="22"/>
        </w:rPr>
        <w:t>De un total de 58 cursos licitados en el semestre, en esta Modalidad CAE, a la fecha han iniciado 19 COS con los correspondientes pagos de anticipos de parte del INFOTEP. La UEPP inició en el mes de junio el proceso de supervisión con visitas a las ciudades de Azua, Baní y San Juan de la Mag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inicio de los cursos se entregó al INFOTEP el material didáctico, impreso por el Programa, para ser facilitado a los COS, a los participantes y facilitadores de los cursos. Los facilitadores dominicanos Juana Peralta y Eugenio Sanó continúan trabajado en la actualización de la Guía Didáctica de Emprendimiento y en el Cuaderno de Trabajo de los participantes. Se contrató a estos consultores con la No Objeción No. 806 del 05 de julio d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e recibió entrenamiento de actualización en la “</w:t>
      </w:r>
      <w:r>
        <w:rPr>
          <w:rFonts w:cs="Arial" w:ascii="Arial" w:hAnsi="Arial"/>
          <w:i/>
          <w:sz w:val="22"/>
          <w:szCs w:val="22"/>
        </w:rPr>
        <w:t>Metodología CEFE”,</w:t>
      </w:r>
      <w:r>
        <w:rPr>
          <w:rFonts w:cs="Arial" w:ascii="Arial" w:hAnsi="Arial"/>
          <w:sz w:val="22"/>
          <w:szCs w:val="22"/>
        </w:rPr>
        <w:t xml:space="preserve"> durante 4 días del mes de junio a una gran parte de los facilitadores de la modalidad. En coordinación con el INFOTEP y el FOSIS de Chile se capacitó también a un grupo de directores y coordinadores de Centros Operativos en la temática de </w:t>
      </w:r>
      <w:r>
        <w:rPr>
          <w:rFonts w:cs="Arial" w:ascii="Arial" w:hAnsi="Arial"/>
          <w:i/>
          <w:sz w:val="22"/>
          <w:szCs w:val="22"/>
        </w:rPr>
        <w:t>“Gestión de Recursos en el Territo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s gastos de logística de este Taller fueron asumidos por el Programa mediante la No Objeción del Banco No. CDRC-718 de fecha 17 de junio 2016. Este grupo será nuevamente actualizado en el mes de septiembre del presente año en Técnicas de Acompañ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dro siguiente muestra la distribución de los cursos de esta Modalidad según las regiones del país y el número correspondiente de beneficiarios, licitados a través del INFOTEP.</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Distribución de beneficiarios CAE según regiones en el período enero-junio</w:t>
      </w:r>
    </w:p>
    <w:tbl>
      <w:tblPr>
        <w:tblW w:w="8963" w:type="dxa"/>
        <w:jc w:val="center"/>
        <w:tblInd w:w="0" w:type="dxa"/>
        <w:tblLayout w:type="fixed"/>
        <w:tblCellMar>
          <w:top w:w="0" w:type="dxa"/>
          <w:left w:w="108" w:type="dxa"/>
          <w:bottom w:w="0" w:type="dxa"/>
          <w:right w:w="108" w:type="dxa"/>
        </w:tblCellMar>
      </w:tblPr>
      <w:tblGrid>
        <w:gridCol w:w="2543"/>
        <w:gridCol w:w="1470"/>
        <w:gridCol w:w="1440"/>
        <w:gridCol w:w="3510"/>
      </w:tblGrid>
      <w:tr>
        <w:trPr/>
        <w:tc>
          <w:tcPr>
            <w:tcW w:w="2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iones</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de cursos</w:t>
            </w:r>
          </w:p>
          <w:p>
            <w:pPr>
              <w:pStyle w:val="Normal"/>
              <w:jc w:val="center"/>
              <w:rPr>
                <w:rFonts w:ascii="Arial" w:hAnsi="Arial" w:cs="Arial"/>
                <w:b/>
                <w:b/>
                <w:sz w:val="18"/>
                <w:szCs w:val="18"/>
              </w:rPr>
            </w:pPr>
            <w:r>
              <w:rPr>
                <w:rFonts w:cs="Arial" w:ascii="Arial" w:hAnsi="Arial"/>
                <w:b/>
                <w:sz w:val="18"/>
                <w:szCs w:val="18"/>
              </w:rPr>
              <w:t>licitado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óvenes beneficiarios</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zama (Metropolit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 la zona de mayor concentración</w:t>
            </w:r>
          </w:p>
          <w:p>
            <w:pPr>
              <w:pStyle w:val="Normal"/>
              <w:jc w:val="center"/>
              <w:rPr>
                <w:rFonts w:ascii="Arial" w:hAnsi="Arial" w:cs="Arial"/>
                <w:sz w:val="18"/>
                <w:szCs w:val="18"/>
              </w:rPr>
            </w:pPr>
            <w:r>
              <w:rPr>
                <w:rFonts w:cs="Arial" w:ascii="Arial" w:hAnsi="Arial"/>
                <w:sz w:val="18"/>
                <w:szCs w:val="18"/>
              </w:rPr>
              <w:t>de CO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a tres CO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 la región en la cual dos Ayuntamientos se comprometieron a financiar el capital semill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rt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 incluyó a 1 COS</w:t>
            </w:r>
          </w:p>
        </w:tc>
      </w:tr>
      <w:tr>
        <w:trPr/>
        <w:tc>
          <w:tcPr>
            <w:tcW w:w="2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6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e elaboró el </w:t>
      </w:r>
      <w:r>
        <w:rPr>
          <w:rFonts w:cs="Arial" w:ascii="Arial" w:hAnsi="Arial"/>
          <w:i/>
          <w:sz w:val="22"/>
          <w:szCs w:val="22"/>
        </w:rPr>
        <w:t>“Manual de Formalización de Micro Negocios”</w:t>
      </w:r>
      <w:r>
        <w:rPr>
          <w:rFonts w:cs="Arial" w:ascii="Arial" w:hAnsi="Arial"/>
          <w:sz w:val="22"/>
          <w:szCs w:val="22"/>
        </w:rPr>
        <w:t xml:space="preserve"> el cual está a la espera de la discusión del equipo de coordinación del Proyecto con Chile para su posterior edición e impresión. Igualmente se elabora el Manual de Inducción de acompañamiento, a cargo de los técnicos del FOSIS de Chile, así como una Cartilla Informativa de esta fase del Proyecto Piloto de Emprendimiento, en el marco del Convenio de Cooperación Triangular entre Chile y 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jecución de la Modalidad Juventud y Empleo (P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la ejecución de la Modalidad de cursos Standard del Programa Juventud y Empleo (J&amp;E) se lanzó una Licitación de 45 cursos y 900 jóvenes el 19 de enero del 2016 con la No Objeción del Banco No.CDRC-1481 del 16 de diciembre del 2015 por un monto estimado de US$473,850. La distribución geográfica es la siguient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center"/>
        <w:rPr/>
      </w:pPr>
      <w:r>
        <w:rPr/>
        <w:t>Cuadro del número de cursos J&amp;E y jóvenes de la Modalidad</w:t>
      </w:r>
    </w:p>
    <w:tbl>
      <w:tblPr>
        <w:tblW w:w="9558" w:type="dxa"/>
        <w:jc w:val="left"/>
        <w:tblInd w:w="-113" w:type="dxa"/>
        <w:tblLayout w:type="fixed"/>
        <w:tblCellMar>
          <w:top w:w="0" w:type="dxa"/>
          <w:left w:w="108" w:type="dxa"/>
          <w:bottom w:w="0" w:type="dxa"/>
          <w:right w:w="108" w:type="dxa"/>
        </w:tblCellMar>
      </w:tblPr>
      <w:tblGrid>
        <w:gridCol w:w="3168"/>
        <w:gridCol w:w="1350"/>
        <w:gridCol w:w="1350"/>
        <w:gridCol w:w="3690"/>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egión </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curso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 xml:space="preserve">Número de jóvenes </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Distrito 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el polígono central y los Kiló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vincia Santo Domi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la periferia de la ciu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ión Es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incias</w:t>
            </w:r>
          </w:p>
          <w:p>
            <w:pPr>
              <w:pStyle w:val="Normal"/>
              <w:jc w:val="center"/>
              <w:rPr>
                <w:rFonts w:ascii="Arial" w:hAnsi="Arial" w:cs="Arial"/>
                <w:sz w:val="18"/>
                <w:szCs w:val="18"/>
              </w:rPr>
            </w:pPr>
            <w:r>
              <w:rPr>
                <w:rFonts w:cs="Arial" w:ascii="Arial" w:hAnsi="Arial"/>
                <w:sz w:val="18"/>
                <w:szCs w:val="18"/>
              </w:rPr>
              <w:t>San Pedro, La Romana, el Seib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egión S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incias</w:t>
            </w:r>
          </w:p>
          <w:p>
            <w:pPr>
              <w:pStyle w:val="Normal"/>
              <w:jc w:val="center"/>
              <w:rPr>
                <w:rFonts w:ascii="Arial" w:hAnsi="Arial" w:cs="Arial"/>
                <w:sz w:val="18"/>
                <w:szCs w:val="18"/>
              </w:rPr>
            </w:pPr>
            <w:r>
              <w:rPr>
                <w:rFonts w:cs="Arial" w:ascii="Arial" w:hAnsi="Arial"/>
                <w:sz w:val="18"/>
                <w:szCs w:val="18"/>
              </w:rPr>
              <w:t>Baní, San Juan, Barahona y Azu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egión Nor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incias</w:t>
            </w:r>
          </w:p>
          <w:p>
            <w:pPr>
              <w:pStyle w:val="Normal"/>
              <w:jc w:val="center"/>
              <w:rPr>
                <w:rFonts w:ascii="Arial" w:hAnsi="Arial" w:cs="Arial"/>
                <w:sz w:val="18"/>
                <w:szCs w:val="18"/>
              </w:rPr>
            </w:pPr>
            <w:r>
              <w:rPr>
                <w:rFonts w:cs="Arial" w:ascii="Arial" w:hAnsi="Arial"/>
                <w:sz w:val="18"/>
                <w:szCs w:val="18"/>
              </w:rPr>
              <w:t>La Vega, Moca y Santiago</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0</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 xml:space="preserve">Fuente: Estadísticas del PASN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En virtud de los recursos adicionales que el Ministerio de Hacienda asignó al Proyecto en el mes de febrero, se decidió lanzar una nueva contratación por invitación de 43 cursos de la Modalidad y se obtuvo la No Objeción del Banco CDRC-576 de fecha 18 de mayo del 2016 por un monto de US$452,790. Estos cursos adicionales están en proceso de evaluación técnica en el INFOTEP. Un detalle de la distribución regional de estos 43 cursos se presenta a continuación:</w:t>
      </w:r>
    </w:p>
    <w:p>
      <w:pPr>
        <w:pStyle w:val="Normal"/>
        <w:jc w:val="center"/>
        <w:rPr/>
      </w:pPr>
      <w:r>
        <w:rPr/>
        <w:t>Cuadro del número de cursos J&amp;E y jóvenes de la Modalidad</w:t>
      </w:r>
    </w:p>
    <w:tbl>
      <w:tblPr>
        <w:tblW w:w="9558" w:type="dxa"/>
        <w:jc w:val="left"/>
        <w:tblInd w:w="-113" w:type="dxa"/>
        <w:tblLayout w:type="fixed"/>
        <w:tblCellMar>
          <w:top w:w="0" w:type="dxa"/>
          <w:left w:w="108" w:type="dxa"/>
          <w:bottom w:w="0" w:type="dxa"/>
          <w:right w:w="108" w:type="dxa"/>
        </w:tblCellMar>
      </w:tblPr>
      <w:tblGrid>
        <w:gridCol w:w="3168"/>
        <w:gridCol w:w="1350"/>
        <w:gridCol w:w="1350"/>
        <w:gridCol w:w="3690"/>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egión </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curso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 xml:space="preserve">Número de jóvenes </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istrito 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el polígono central y los Kiló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vincia Santo Domi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la periferia de la ciu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ión Es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rovincias San Pedro, </w:t>
            </w:r>
          </w:p>
          <w:p>
            <w:pPr>
              <w:pStyle w:val="Normal"/>
              <w:jc w:val="center"/>
              <w:rPr>
                <w:rFonts w:ascii="Arial" w:hAnsi="Arial" w:cs="Arial"/>
                <w:sz w:val="18"/>
                <w:szCs w:val="18"/>
              </w:rPr>
            </w:pPr>
            <w:r>
              <w:rPr>
                <w:rFonts w:cs="Arial" w:ascii="Arial" w:hAnsi="Arial"/>
                <w:sz w:val="18"/>
                <w:szCs w:val="18"/>
              </w:rPr>
              <w:t>La Romana, El Seib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egión S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rovincias Baní, San Juan, </w:t>
            </w:r>
          </w:p>
          <w:p>
            <w:pPr>
              <w:pStyle w:val="Normal"/>
              <w:jc w:val="center"/>
              <w:rPr>
                <w:rFonts w:ascii="Arial" w:hAnsi="Arial" w:cs="Arial"/>
                <w:sz w:val="18"/>
                <w:szCs w:val="18"/>
              </w:rPr>
            </w:pPr>
            <w:r>
              <w:rPr>
                <w:rFonts w:cs="Arial" w:ascii="Arial" w:hAnsi="Arial"/>
                <w:sz w:val="18"/>
                <w:szCs w:val="18"/>
              </w:rPr>
              <w:t>Barahona y Azu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egión Nor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rovincias La Vega, Moca, </w:t>
            </w:r>
          </w:p>
          <w:p>
            <w:pPr>
              <w:pStyle w:val="Normal"/>
              <w:jc w:val="center"/>
              <w:rPr>
                <w:rFonts w:ascii="Arial" w:hAnsi="Arial" w:cs="Arial"/>
                <w:sz w:val="18"/>
                <w:szCs w:val="18"/>
              </w:rPr>
            </w:pPr>
            <w:r>
              <w:rPr>
                <w:rFonts w:cs="Arial" w:ascii="Arial" w:hAnsi="Arial"/>
                <w:sz w:val="18"/>
                <w:szCs w:val="18"/>
              </w:rPr>
              <w:t>Santiago y Montecristi</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60</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 xml:space="preserve">Fuente: Estadísticas del PASN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Material Didáctico del Progra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n el período se revisaron de nuevo las ediciones de los materiales didácticos del Programa. Estos materiales estarán disponibles para impresión en el próximo mes de agosto del 2016 y se detallan a continuación:</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nual de Inducción para Jóvene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nuel de Inducción para Monitore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nual de Inducción para Facilitadores y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Normas de Comportamiento de los participant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Capacitación de Facilitad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el periodo enero-junio, fueron ejecutados dos talleres para la capacitación de los facilitadores del programa de emprendimiento (Capacitación para el Autoempleo, CAE) en la metodología CEFE con el apoyo del proyecto piloto de cooperación triangular con Chile y la GIZ. Estos talleres contaron con la No Objeción el Banco No. CRDC-718 del 17 de junio y financiados por el Programa. De su parte el Proyecto con Chile aporta el costo de la facilita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stos talleres son certificados por INFOTEP a los que concluyen la formación. En una evaluación final el INFOTEP recomendó un reforzamiento en la Metodología CEFE a unos 15 de estos facilitador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su parte del INFOTEP diseñó un Diplomado permanente de formación para facilitadores de programas de Emprendimiento para jóvenes vulnerables. El costo de este primer Diplomado es de US$9,980 para un nuevo grupo de 25 facilitadores y seria asumido por 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enero del 2017 este Diplomado será asumido por el INFOTEP de manera continua para seguir formando facilitadores en esta modalidad lo cual es un efecto directo del Programa para la Sostenibilidad de las acciones en esta Modalida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ESTADO DE AVANCE DEL SENAE</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Adquisición de una Unidad Móvil de Emple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e elaboraron las Bases de Licitación para la adquisición de la Unidad Móvil de Empleo del SENAE previsto en el POA. Estas Bases fueron aprobadas por el Banco mediante la No Objeción No. CDRC-741 de fecha 22 de junio del 2016, por un monto de US$130 mil y se lanzó la licitación el día primero de julio del año en curso en dos periódicos de circulación nacional (Listín Diario y El Caribe). La entrega de propuestas cierra el día 11 de agos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Capacitación de las OT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parte del equipo técnico de las Oficinas Territoriales de Empleo (OTE’s) han sido capacitados, en el período, con expertos provenientes del Proyecto NEO-EDUCA, que tiene apoyo del FOMIN-BID, en temas de orientación laboral. Este proceso aún se encuentra en marcha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ctividad similar para todas las OTE’s, prevista para el mes de mayo, fue suspendida por el Ministerio. Se diseñó una propuesta de Diplomado de parte de la Universidad Autónoma de Santo Domingo (UASD), a instancias del OMLAD, sobre Técnicas Básicas de Investigación social y del Mercado de Trabajo. Se reasignaron recursos para dos Diplomados con el propósito de abarcar un mayor número de técnicas(os) del SENAE.</w:t>
      </w:r>
    </w:p>
    <w:p>
      <w:pPr>
        <w:pStyle w:val="Normal"/>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Adquisición de equipos de las nuevas 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ante la No Objeción No. CDRC-38 de fecha 26 de enero, se autorizó la adquisición e mobiliarios para las OTE’s nuevas del Municipio de Santo Domingo Este, de la UASD central y la sede de la UASD en Barahona. Esta adquisición fue aprobada por el Comité de Compras y Contra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Servicio público de emple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meses de enero-junio del 2016, el Servicio Nacional de Empleo (SENAE) registró 26,655 personas demandantes de empleo, de las cuales 6,836 fueron referidas a diferentes empresas y 552 personas fueron colocadas, para una relación del 8.07% de colocadas versus referidas. El cuadro siguiente muestra las estadísticas de los principales indicadores del semestre.</w:t>
      </w:r>
    </w:p>
    <w:p>
      <w:pPr>
        <w:pStyle w:val="Normal"/>
        <w:jc w:val="both"/>
        <w:rPr>
          <w:rFonts w:ascii="Arial" w:hAnsi="Arial" w:cs="Arial"/>
          <w:sz w:val="22"/>
          <w:szCs w:val="22"/>
        </w:rPr>
      </w:pPr>
      <w:r>
        <w:rPr>
          <w:rFonts w:cs="Arial" w:ascii="Arial" w:hAnsi="Arial"/>
          <w:sz w:val="22"/>
          <w:szCs w:val="22"/>
        </w:rPr>
      </w:r>
    </w:p>
    <w:tbl>
      <w:tblPr>
        <w:tblW w:w="9658" w:type="dxa"/>
        <w:jc w:val="left"/>
        <w:tblInd w:w="-113" w:type="dxa"/>
        <w:tblLayout w:type="fixed"/>
        <w:tblCellMar>
          <w:top w:w="0" w:type="dxa"/>
          <w:left w:w="108" w:type="dxa"/>
          <w:bottom w:w="0" w:type="dxa"/>
          <w:right w:w="108" w:type="dxa"/>
        </w:tblCellMar>
      </w:tblPr>
      <w:tblGrid>
        <w:gridCol w:w="2268"/>
        <w:gridCol w:w="990"/>
        <w:gridCol w:w="1080"/>
        <w:gridCol w:w="990"/>
        <w:gridCol w:w="1080"/>
        <w:gridCol w:w="1072"/>
        <w:gridCol w:w="1080"/>
        <w:gridCol w:w="1098"/>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dore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ero</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ril</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io</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mandantes registrad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3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8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6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ersonas Ref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ersonas Coloca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evas empresas registra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cantes registra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rnadas de empleo con empres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lleres de Orientación Labo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2</w:t>
            </w:r>
          </w:p>
        </w:tc>
      </w:tr>
    </w:tbl>
    <w:p>
      <w:pPr>
        <w:pStyle w:val="Normal"/>
        <w:jc w:val="both"/>
        <w:rPr>
          <w:rFonts w:ascii="Arial" w:hAnsi="Arial" w:cs="Arial"/>
          <w:sz w:val="18"/>
          <w:szCs w:val="18"/>
        </w:rPr>
      </w:pPr>
      <w:r>
        <w:rPr>
          <w:rFonts w:cs="Arial" w:ascii="Arial" w:hAnsi="Arial"/>
          <w:sz w:val="18"/>
          <w:szCs w:val="18"/>
        </w:rPr>
        <w:t>Fuente: Dirección General de Empleo (DGE-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ESTADO DE AVANCE DE LOS ESTUDIOS DEL OMLAD</w:t>
      </w:r>
    </w:p>
    <w:p>
      <w:pPr>
        <w:pStyle w:val="Normal"/>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studio del Mercado Laboral de Barah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estudio concluyó su etapa preliminar y el informe final está en fase de revisión en el Observatorio del Mercado Laboral Dominicano (OMLAD), para fines de publicación. Se contrató al Consultor Dionicio Hernandez con fondos de la Cooperación Técnica no reembolsab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jc w:val="both"/>
        <w:rPr/>
      </w:pPr>
      <w:r>
        <w:rPr>
          <w:rFonts w:cs="Arial" w:ascii="Arial" w:hAnsi="Arial"/>
          <w:b/>
          <w:sz w:val="22"/>
          <w:szCs w:val="22"/>
        </w:rPr>
        <w:t>Estudio del Mercado Laboral del Municipio Santo Domingo Este S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estudio del Mercado Laboral del Municipio Santo Domingo Este se encuentra en la fase de trabajo de campo o levantamiento de información. El Banco aprobó la contratación de este estudio en el 2015 pero se está ejecutando en el presente año. Se contrató al consultor Rafael Durán con fondos de la Cooperación Técnica no reembolsab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 xml:space="preserve">Estudios del Mercado Laboral de otras provincia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estos estudios para las provincias de La Vega, San Francisco de Macorís, San Pedro de Macorís, Peravia y La Altagracia, obtuvieron la No Objeción del Banco en el mes de junio y están en la fase de convocatoria de los consultores expertos en el mercado laboral. Para cada uno de estos estudios el Banco otorgó la No Objeción. La contratación se hará en el próximo semestre y los estudios deben concluir en diciembre del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
        </w:numPr>
        <w:rPr/>
      </w:pPr>
      <w:r>
        <w:rPr>
          <w:rFonts w:cs="Arial" w:ascii="Arial" w:hAnsi="Arial"/>
          <w:b/>
          <w:sz w:val="22"/>
          <w:szCs w:val="22"/>
        </w:rPr>
        <w:t>Becas Universitarias para estudios del Mercado de Trabaj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s becas a estudiantes de término de grado, de seis Universidades del pais, están en la fase de convocatoria. Con estas becas se dará US1,000 a cada uno de los 20 estudiantes que presenten las mejores propuestas de estudios y que les sirva de insumo para sus respectivas Tesis de Grado. El concurso se cierra el 25 de julio y fue autorizado por la No Objeción No. CDRC-672 del 07 de junio d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becas tienen una fase de entrenamiento introductorio de parte del OMLAD, sobre el Mercado laboral y sus principales indicadores. Se pretende crear una masa crítica de nuevos investigadores del mercad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MLAD ya envió el texto de la convocatoria a la Dirección de Comunicaciones del Ministerio para elaborar el afiche a ser distribuido en las 6 Universidades que serán invitada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b/>
          <w:sz w:val="22"/>
          <w:szCs w:val="22"/>
        </w:rPr>
        <w:t>Mapeo del Sistema de Estadísticas e Información Laboral. (SII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studio para el Mapeo de las Estadísticas Laborales ya está contratado y en ejecución. Se encuentra en la etapa de levantamiento de información. Este estudio se contrató con la No Objeción del BID No. CDRC-1371, del 23 de noviembre del 2015, por un valor de RD$608,8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tudio está en su fase final. El OMLAD ha hecho la previsión presupuestaria para fines de publicació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Estudio del Sistema Estadístico Institucional (SE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o para el diseño del marco conceptual del Sistema Estadístico Institucional no inició en el periodo. Se realizaron varias reuniones con el área de Planificación del Ministerio para dinamizar dicho estudio y se recordó al área que el mismo ya cuenta con al No Objeción del Banco No. CDRC- 344 de fecha 26 de marzo del 2015. Se rescataron los TDR’s del estudio y se preparó el llamado a concurso que será hecho público a principio del próximo semestr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b/>
          <w:sz w:val="22"/>
          <w:szCs w:val="22"/>
        </w:rPr>
        <w:t>ESTADO DE AVANCE DE LA EVALUACIÓN Y MONITORE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digitalizaron 382 cuestionarios correspondientes a la encuesta de egresados de la Modalidad CAE, de 35 cursos ejecutados. De estos, 272 cuestionarios corresponden a la encuesta de 6 meses de egreso de esta modalidad. Se hizo el intento de contacto con todos los egresados (aproximadamente 600 jóvenes) y se logró una cobertura de 272 casos. Los cuestionarios fueron aplicados por via telefó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depuró y analizó la Línea de Base de los inscritos en los 35 cursos ya citados, así como la Línea de Base de los tres cuestionarios aplicados en la inscripción, con cerca de 1,000 variables y 70 casos. Se redactó el documento Memoria de la Ejecución de los Cursos CAE. Este documento de aproximadamente 50 páginas, entre otros aspectos, contiene un análisis descriptivo de la Línea de Base y de las dos encuestas. El Director del Programa, en su momento, explicó la imposibilidad de contratar digitadores y destinar recursos para este proceso, por eso se hizo un trabajo de coordinación y colaboración con el equipo interno del Progra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FORTALECIMIENTO INSTITUCION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Relaciones institucionales con el INFOTE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INFOTEP se han mantenido relaciones inter-institucionales fluidas y de amplia colaboración, con una efectiva comunicación con los responsables de evaluación y con el enlace institucional Misthania Matos. INFOTEP ejecuta la licitación de los cursos de Emprendimiento (CAE) y evalúa y supervisa todas las modalidades de capa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fortalecido el Registro de facilitadores de emprendimiento del INFOTEP con la capacitación en varias metodologías de docentes de los COS que a su vez son facilitadores de la institució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Apoyo a la Dirección General de Empleo (D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Se ha apoyado a la DGE en la canalización de las solicitudes de No Objeción al Banco para la adquisición de la Unidad Móvil de Empleo, el equipamiento de mobiliario y dotación informática de las OTE’s de Santo Domingo Este y de la Universidad Autónoma de Santo Domingo (UAS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apoyó también en la elaboración de las Bases de Licitación de la Unidad Móvil de Empleo y al OMLAD en la revisión de los TDR’s de los estudios del mercado laboral y las Bases para el otorgamiento de las Becas para jóvenes estudiantes de grado de las universidades. El lanzamiento de esta licitación se realizó el primero de jul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Otras actividades desarrolladas en el período</w:t>
      </w:r>
    </w:p>
    <w:p>
      <w:pPr>
        <w:pStyle w:val="Prrafodelista"/>
        <w:ind w:left="0" w:hanging="0"/>
        <w:rPr>
          <w:rFonts w:ascii="Arial" w:hAnsi="Arial" w:cs="Arial"/>
          <w:b/>
          <w:b/>
          <w:sz w:val="22"/>
          <w:szCs w:val="22"/>
        </w:rPr>
      </w:pPr>
      <w:r>
        <w:rPr>
          <w:rFonts w:cs="Arial" w:ascii="Arial" w:hAnsi="Arial"/>
          <w:b/>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Se realizaron reuniones con cuatro (4) nuevos COS interesados en participar en el Programa a quienes se les dio la información de lugar.</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Se participó en la asamblea de la Asociación Nacional de Centros Operativos del Sistema (ANACECATEC), en el mes de mayo, para las elecciones de su nueva Junta Directiva.</w:t>
      </w:r>
    </w:p>
    <w:p>
      <w:pPr>
        <w:pStyle w:val="Prrafodelista"/>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Participación en el </w:t>
      </w:r>
      <w:r>
        <w:rPr>
          <w:rFonts w:cs="Arial" w:ascii="Arial" w:hAnsi="Arial"/>
          <w:i/>
          <w:sz w:val="22"/>
          <w:szCs w:val="22"/>
        </w:rPr>
        <w:t>“</w:t>
      </w:r>
      <w:r>
        <w:rPr>
          <w:rFonts w:cs="Arial" w:ascii="Arial" w:hAnsi="Arial"/>
          <w:b/>
          <w:i/>
          <w:sz w:val="22"/>
          <w:szCs w:val="22"/>
        </w:rPr>
        <w:t>Taller sobre Rediseño Curricular”</w:t>
      </w:r>
      <w:r>
        <w:rPr>
          <w:rFonts w:cs="Arial" w:ascii="Arial" w:hAnsi="Arial"/>
          <w:i/>
          <w:sz w:val="22"/>
          <w:szCs w:val="22"/>
        </w:rPr>
        <w:t xml:space="preserve"> </w:t>
      </w:r>
      <w:r>
        <w:rPr>
          <w:rFonts w:cs="Arial" w:ascii="Arial" w:hAnsi="Arial"/>
          <w:sz w:val="22"/>
          <w:szCs w:val="22"/>
        </w:rPr>
        <w:t>de la Modalidad de Educación Técnico-Profesional (10-12-15), organizado por el MINERD, la Fundación Inicia, y apoyado por la AECID, para actualizar la oferta curricular de esta modalidad. Se validaron las ofertas del área Textil (26 de febrero) y Madera y Afines (21 y 24 de juni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SPECTOS FINANCIEROS ADMINISTRA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Inversión en Capaci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eríodo enero-junio del 2016 se han realizado pagos por concepto de cursos de capacitación por un valor de RD$4,344,833.16 equivalentes a US$95,533.66. El detalle de esta ejecución presupuestaria se presenta en el cuadro siguiente según cada Modalidad de capacitación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i/>
          <w:i/>
        </w:rPr>
      </w:pPr>
      <w:r>
        <w:rPr>
          <w:rFonts w:cs="Arial" w:ascii="Arial" w:hAnsi="Arial"/>
          <w:b/>
          <w:i/>
        </w:rPr>
        <w:t>Recursos desembolsados del PASNE Según modalidad (enero-junio 30 del 2016)</w:t>
      </w:r>
    </w:p>
    <w:tbl>
      <w:tblPr>
        <w:tblW w:w="9364" w:type="dxa"/>
        <w:jc w:val="center"/>
        <w:tblInd w:w="0" w:type="dxa"/>
        <w:tblLayout w:type="fixed"/>
        <w:tblCellMar>
          <w:top w:w="0" w:type="dxa"/>
          <w:left w:w="108" w:type="dxa"/>
          <w:bottom w:w="0" w:type="dxa"/>
          <w:right w:w="108" w:type="dxa"/>
        </w:tblCellMar>
      </w:tblPr>
      <w:tblGrid>
        <w:gridCol w:w="3074"/>
        <w:gridCol w:w="1792"/>
        <w:gridCol w:w="1704"/>
        <w:gridCol w:w="2794"/>
      </w:tblGrid>
      <w:tr>
        <w:trPr/>
        <w:tc>
          <w:tcPr>
            <w:tcW w:w="3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alidad de capacitación</w:t>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s en RD$</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s en US$</w:t>
            </w:r>
          </w:p>
        </w:tc>
        <w:tc>
          <w:tcPr>
            <w:tcW w:w="2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p>
            <w:pPr>
              <w:pStyle w:val="Normal"/>
              <w:jc w:val="center"/>
              <w:rPr>
                <w:rFonts w:ascii="Arial" w:hAnsi="Arial" w:cs="Arial"/>
                <w:b/>
                <w:b/>
              </w:rPr>
            </w:pPr>
            <w:r>
              <w:rPr>
                <w:rFonts w:cs="Arial" w:ascii="Arial" w:hAnsi="Arial"/>
                <w:b/>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rendimiento Juvenil (CA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D$2,396,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US$52,719.9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ursos que son reembolsados al INFOTEP para esta modalida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uventud y Empleo (J&amp;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D$770,329.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US$16,932.77</w:t>
            </w:r>
          </w:p>
          <w:p>
            <w:pPr>
              <w:pStyle w:val="Normal"/>
              <w:jc w:val="center"/>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versión en cursos del 2015 que terminaron este añ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Entrenamiento para la Inserción Laboral (EI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D1,178,003.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US$25,880.9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rsión en entrenamiento del 2015 que terminaron este año.</w:t>
            </w:r>
          </w:p>
        </w:tc>
      </w:tr>
      <w:tr>
        <w:trPr/>
        <w:tc>
          <w:tcPr>
            <w:tcW w:w="3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OTAL</w:t>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D$4,344,833.16</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US$95,533.66</w:t>
            </w:r>
          </w:p>
        </w:tc>
        <w:tc>
          <w:tcPr>
            <w:tcW w:w="2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UEP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Nuevos contratos del recurso humano contratado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laboraron los nuevos contratos de las 5 personas que laboran en la Unidad. EL Banco autorizo esta contratación bajo la NO Objeción No. CDRC-896 de fecha 26 de julio del 2016 por un valor de RD$4,949.9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ISIONES RECIBIDAS EN EL PERÍODO</w:t>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Una primera misión del BID se recibió durante los días del 14 al 17 de marzo del 2016 para la revisión de la programación del Programa 2546/OC-DR y verificar el nivel de justificación del plan de desembolsos, la solicitud de desembolso y la actualización de la matriz de riesg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Otra Misión del Banco fue recibida en el mes de junio para el seguimiento a la ejecución del Proyecto y la participación en la Revisión de Cartera. El Sr. Fernando Pavón se reunió por separado con la Unidad Ejecutora (UEPP) y no fue necesario asistir a la Revisión de Cartera en el BI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FICULTADES ENCONTRADAS EN EL PERÍ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ayor dificultad encontrada en el periodo ha sido el retardo en la apertura y las adjudicaciones de las propuestas de cursos a los COS y el retraso de tres quincenas del pago del salario personal contratado de la UEPP por diferencias en los descuentos de impuestos entre la Unidad (UEPP) y la Auditoría Externa del Ministerio, perteneciente a la Contraloría. Esta Unidad de Contraloría cambia de criterios cada vez que cambian los auditores lo cual había sido advertido a las autoridades para que homogenicen criterios de sus aud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flicto fue resuelto satisfactoriamente en el mes de junio por el cambio de auditor externo, quien reconoció que se debía hacer como estaba estipulado en el contrato, tal y como sostenía la UEPP y se autorizó el pago de las tres quinc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retraso en la firma de la carta de No Objeción al Banco de la solicitud de la adquisición de la Unidad Móvil de Empleo en vista de un viaje de tres semanas a la OIT (Ginebra) de la Ministra de Trabajo. Este retraso complica los tiempos de ejecución para la licitación, adjudicación y adquisición de este producto.  La falta de una firma delegada en la UEP retrasa todos los procesos ya que las cartas de No Objeción deben ser firmadas por la Min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CTIVIDADES PREVISTAS PARA EL PRÓXIMO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rias son las actividades previstas en el próximo período julio-diciembre del 2016, entre las cuales se cit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icio de la ejecución de los 30 cursos de los 58 cursos ya contratados y aun no iniciados de la Modalidad CAE, licitada por INFOTE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icio de la ejecución de los 45 cursos de la Modalidad J&amp;E ya contratados por el Ministeri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atación e inicio de los 42 cursos adicionales de la Modalidad J&amp;E en proceso de evaluación técnica en INFOTEP.</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icio de los entrenamientos en las empresas interesadas en la Modalidad EIL, de las cuales dos están contratadas.</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citación y adquisición de la Unidad Móvil de Empleo para el SENAE.</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clusión de los estudios del Mapeo del Sistema Estadístico del Mercado Laboral (SIIL) y del estudio del mercado laboral de Barahona y Santo Domingo Este.</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ontratación y terminación de los 5 Estudios del Mercado Laboral de las provincias La Vega, Peravia, San Pedro de Macorís, San Francisco de Macorís y La Altagraci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jecución de las 20 becas de estudios del mercado laboral para jóvenes de grado de las Universidades.</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inuación de los talleres de Técnicas de Búsqueda de Empleo (Orientación Laboral), Jornadas de promoción de empleos, jornadas de emple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ierre de la capacitación de los cursos y proceso de liquidación a los COS.</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vento de cierre del proyecto y entrega de resultad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350" w:right="1440" w:gutter="0" w:header="630" w:top="68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1:00Z</dcterms:created>
  <dc:creator>Douglas Hasbun</dc:creator>
  <dc:description/>
  <cp:keywords/>
  <dc:language>en-US</dc:language>
  <cp:lastModifiedBy>Douglas Hasbun</cp:lastModifiedBy>
  <cp:lastPrinted>2017-01-06T20:05:00Z</cp:lastPrinted>
  <dcterms:modified xsi:type="dcterms:W3CDTF">2017-01-07T00:06:00Z</dcterms:modified>
  <cp:revision>185</cp:revision>
  <dc:subject/>
  <dc:title>INFORME DEL  ESTADO DE EJECUCIÓN DEL COMPONENTE  DE CAPACITACIÓN</dc:title>
</cp:coreProperties>
</file>